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1" w:firstLine="35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ZADA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vni odjel za razvitak otoka i zaštitu okoliš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odni trg 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000 ZADA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t>Javni natječaj za financiranje projekata udruga iz područja razvitka otoka i zaštite okoliša na području Grada Zadra za 2017. godinu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26. siječnja 2017. godine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: 27. veljače 2017. godine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itelje na Javni natječaj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ciranje projekata udruga iz područja razvitka otoka i zaštite okoliša na području Grada Zadra za 2017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razac pažljivo popunite i što je moguće jasnije da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>Naziv projekta:</w:t>
      </w: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 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>Naziv prijavitelja projekta:</w:t>
      </w: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 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1"/>
        <w:gridCol w:w="158"/>
        <w:gridCol w:w="988"/>
        <w:gridCol w:w="313"/>
        <w:gridCol w:w="574"/>
        <w:gridCol w:w="6"/>
        <w:gridCol w:w="1162"/>
        <w:gridCol w:w="808"/>
        <w:gridCol w:w="293"/>
        <w:gridCol w:w="237"/>
        <w:gridCol w:w="213"/>
        <w:gridCol w:w="190"/>
        <w:gridCol w:w="198"/>
        <w:gridCol w:w="197"/>
        <w:gridCol w:w="202"/>
        <w:gridCol w:w="366"/>
        <w:gridCol w:w="616"/>
        <w:gridCol w:w="40"/>
        <w:gridCol w:w="1458"/>
      </w:tblGrid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ĆI POD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Adres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mjesto, ulica i kućni broj):</w:t>
            </w:r>
          </w:p>
        </w:tc>
      </w:tr>
      <w:tr>
        <w:trPr>
          <w:trHeight w:val="397" w:hRule="atLeast"/>
        </w:trPr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IB udruge: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NO broj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, prezime i dužnost osobe ovlaštene za zastupanje i dužnost koju obavlj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telefona/fax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mobitela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 i prezime voditelja/ice projekta:</w:t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telefona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odina osnutk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tum i godina upisa u Registar udruga RH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rirana kod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BAN broj rač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žiro račun)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Naziv banke: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osnivanja udruge, 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ukladno Statutu/osnivačkom aktu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vrha i područje djelovanja udruge:</w:t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an broj :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članova-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snivača-</w:t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(upisati broj)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rađana-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avnih osoba-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dio volonterskog rada u udruzi-broj osoba koje volontiraju:</w:t>
            </w:r>
          </w:p>
        </w:tc>
      </w:tr>
      <w:tr>
        <w:trPr>
          <w:trHeight w:val="39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zaposlenih: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određeno: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neodređeno:</w:t>
            </w:r>
          </w:p>
        </w:tc>
      </w:tr>
      <w:tr>
        <w:trPr>
          <w:trHeight w:val="397" w:hRule="atLeast"/>
        </w:trPr>
        <w:tc>
          <w:tcPr>
            <w:tcW w:w="7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Je li udruga u sustavu PDV-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  <w:t xml:space="preserve">?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(označiti s „x“)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no ostvaren prihod u 2016. godini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ostvareno iz:</w:t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ržavnog proračun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računa jedinice lokalne samouprave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h prihoda ostvarenih obavljanjem dopuštenih djelatnosti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članarin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d trgovačkih društava i ostalih pravnih osob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iz EU fondov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e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odaci o prostoru u kojem udruga djeluje:</w:t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najmljen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stor grada/županije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ojekt će biti proveden s partnerom/ima, navedite partnere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(upisati naziv, adresu, telefon i kontakt osobu partnera)</w:t>
            </w:r>
          </w:p>
        </w:tc>
        <w:tc>
          <w:tcPr>
            <w:tcW w:w="65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Broj partnerstav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 koje je prijavitelj uključen u trenutku prijave na ovaj natječaj</w:t>
            </w:r>
          </w:p>
        </w:tc>
        <w:tc>
          <w:tcPr>
            <w:tcW w:w="65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38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ODACI O PRIJEDLOGU PROJEKTA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hanging="10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odručje na koje se projekt prijavljuje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značite područje na koje se projekt odnosi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odručje razvitka otoka</w:t>
            </w:r>
          </w:p>
        </w:tc>
      </w:tr>
      <w:tr>
        <w:trPr>
          <w:trHeight w:val="3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odručje zaštite okoliša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.a.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- razvitak otok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značite prioritetno područje na koje se projekt odnosi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1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Razvijanje i unaprjeđenje sustava neformalnog cjeloživotnog obrazovanja u turizmu, poljoprivredi te ostalim gospodarskim granama (organiziranje edukacija, tečajeva, radionica za otočno stanovništvo u cilju povećanja mogućnosti samozapošljavanja i povećanja kvalitete života)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2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Promoviranje kulture, tradicije i načina života otočana i organiziranje višednevnih (minimalno 3 dana) događanja društveno-kulturnog karaktera</w:t>
            </w:r>
          </w:p>
        </w:tc>
      </w:tr>
      <w:tr>
        <w:trPr>
          <w:trHeight w:val="1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3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Unaprjeđenje uvjeta za pružanje skrbi za starije osobe na otocima (pomoć u kući i organiziranje društvenih sadržaja i aktivnosti u cilju podizanja kvalitete života)</w:t>
            </w:r>
          </w:p>
        </w:tc>
      </w:tr>
      <w:tr>
        <w:trPr>
          <w:trHeight w:val="1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Prioritetno područje 4.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- Unaprjeđenje turističke ponude organiziranjem društveno-sportskih jednodnevnih događanja</w:t>
            </w:r>
          </w:p>
        </w:tc>
      </w:tr>
      <w:tr>
        <w:trPr>
          <w:trHeight w:val="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.b.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- zaštita okoliš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značite prioritetno područje na koje se projekt odnosi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1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pravilno postupanje s otpadnim vodama u kućanstvu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ab/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2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. – sprječavanje nastanka otpada, ponovna uporaba, recikliranje, pravilno postupanje s otpadom</w:t>
            </w:r>
          </w:p>
        </w:tc>
      </w:tr>
      <w:tr>
        <w:trPr>
          <w:trHeight w:val="4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ab/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3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. – klimatske promjene i zaštita ozonskog omotača te zraka</w:t>
            </w:r>
          </w:p>
        </w:tc>
      </w:tr>
      <w:tr>
        <w:trPr>
          <w:trHeight w:val="4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ab/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4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– održivi razvoj i ekološka proizvodnja hrane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ojekt je dio višegodišnjeg programa i provodi se kontinuirano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značite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NE 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Sažetak 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ukratko opišite osnovne informacije o projektu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Predviđeno trajanje provedbe projekta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u mjesecim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Mjesto/lokacija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rovedbe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Ukupan izno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treban za provedbu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se traži od Grada Zadr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je osiguran od drugih donator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vlastitih sredstava u provedbi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koji se namjeravaju ostvariti provedbom predloženog projekta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navedite i opiši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Očekivani utjecaj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kta na ciljanu skupinu i krajnje korisnike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pišit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ana skupi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– skupine na koju projektne aktivnosti utječu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Krajnji korisnici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kupine koje nisu izravno uključene u provedbu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Mjerljivi rezulta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oji se očekuju po završetku provođenja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opi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jviše 2 stranice tekst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sobe odgovor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za provedbu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Voditelja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zvoditelj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jekt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ime i prezime, dosadašnja iskustva i kvalifikacij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Broj volontera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(uključivo i broj volonterskih sat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 koji sudjeluju u provedbi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zaposlenih osob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koji sudjeluju u provedbi 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za sve organizacije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Vanjski/e stručni/e suradnici/ce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koji sudjeluju u provedbi 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ime, prezime i područje djelovanj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Kratak opis relevantnih iskustava,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stignuća i sposobnosti organizacije da provede predloženi projekt: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prijašnje i sadašnje projekte, suradnj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9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hr-HR"/>
              </w:rPr>
              <w:t xml:space="preserve">           </w:t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2"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plan aktivnosti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izvođenja projekt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pišite glavne aktivnosti koje ćete provoditi, njihove nositelje, očekivane rezultate, vremensko razdoblje provedbe te koje ćete metode primijeniti u provedbi projekta)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sitelj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Metode provedbe aktivnosti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Vremensko razdoblj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Očekivani rezultati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išite na koji način planirate uključiti građanstvo u aktivnosti projekta te informirati širu javnost o tijeku provedbe i rezultatima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VREDNOVANJE REZULTATA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 se način izvršiti praćenje i vrednovanje postignuća rezultata  projekta i njegov utjecaj na ispunjavanje ciljeva natječaja: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DRŽIVOST PROJEKTA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te način osigurati održivost projekta nakon isteka financijske potpore davatelja potpore: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voditelja/voditeljice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osobe ovlaštene za zastupanje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7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>
        <w:rFonts w:eastAsia="Arial" w:cs="Arial" w:ascii="Arial" w:hAnsi="Arial"/>
        <w:b/>
        <w:i/>
        <w:sz w:val="16"/>
        <w:szCs w:val="16"/>
        <w:lang w:val="hr-HR"/>
      </w:rPr>
      <w:t xml:space="preserve">          </w:t>
    </w:r>
    <w:r>
      <w:rPr>
        <w:rFonts w:cs="Arial" w:ascii="Arial" w:hAnsi="Arial"/>
        <w:i/>
        <w:sz w:val="16"/>
        <w:szCs w:val="16"/>
        <w:lang w:val="hr-HR"/>
      </w:rPr>
      <w:t>Javni natječaj za financiranje projekata udruga iz područja razvitka otoka i zaštite okoliša na području Grada Zadra za 2017.g.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rFonts w:eastAsia="Arial" w:cs="Arial" w:ascii="Arial" w:hAnsi="Arial"/>
        <w:b/>
        <w:i/>
        <w:sz w:val="16"/>
        <w:szCs w:val="16"/>
        <w:lang w:val="hr-HR"/>
      </w:rPr>
      <w:t xml:space="preserve">           </w:t>
    </w:r>
    <w:r>
      <w:rPr>
        <w:rFonts w:cs="Arial" w:ascii="Arial" w:hAnsi="Arial"/>
        <w:i/>
        <w:sz w:val="16"/>
        <w:szCs w:val="16"/>
        <w:lang w:val="hr-HR"/>
      </w:rPr>
      <w:t>Javni natječaj za financiranje projekata udruga iz područja razvitka otoka i zaštite okoliša na području Grada Zadra za 2017.g.</w:t>
    </w:r>
    <w:r>
      <w:rPr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hr-HR"/>
      </w:rPr>
      <w:t>Obrazac O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05:00Z</dcterms:created>
  <dc:creator>UZUVRH</dc:creator>
  <dc:description/>
  <cp:keywords/>
  <dc:language>en-US</dc:language>
  <cp:lastModifiedBy>Nikolina Mičić</cp:lastModifiedBy>
  <cp:lastPrinted>2017-01-24T14:43:00Z</cp:lastPrinted>
  <dcterms:modified xsi:type="dcterms:W3CDTF">2017-01-24T13:44:00Z</dcterms:modified>
  <cp:revision>11</cp:revision>
  <dc:subject/>
  <dc:title/>
</cp:coreProperties>
</file>